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Президен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3.2010   № 26-рп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ри Президенте Чувашской Республики по Государственным премиям Чувашской Республики в области науки и техн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72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Г.П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министр образования и молодежной политики Чувашской Республики, кандидат биологических наук (председатель Комиссии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А.Г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профессор кафедры высшей и прикладной математики </w:t>
            </w:r>
            <w:r>
              <w:rPr>
                <w:bCs/>
                <w:color w:val="000000"/>
                <w:sz w:val="26"/>
                <w:szCs w:val="26"/>
              </w:rPr>
      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,</w:t>
            </w:r>
            <w:r>
              <w:rPr>
                <w:sz w:val="26"/>
                <w:szCs w:val="26"/>
              </w:rPr>
              <w:t xml:space="preserve"> доктор физико-математичес</w:t>
              <w:softHyphen/>
              <w:t>ких наук (заместитель председателя Комиссии, 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В.В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министра образования и молодежной политики Чувашской Республики (секретарь Комиссии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А.П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директор </w:t>
            </w:r>
            <w:r>
              <w:rPr>
                <w:bCs/>
                <w:color w:val="000000"/>
                <w:sz w:val="26"/>
                <w:szCs w:val="26"/>
              </w:rPr>
      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,</w:t>
            </w:r>
            <w:r>
              <w:rPr>
                <w:sz w:val="26"/>
                <w:szCs w:val="26"/>
              </w:rPr>
              <w:t xml:space="preserve"> доктор техниче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В.В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ректор Чебоксарского кооперативного института (филиал) автономной некоммерческой организации высшего профессионального образования Центросоюза Российской Федерации «Российский университет кооперации», кандидат исторических наук, доцент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И.А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рофессор кафедры чувашского языка и литературы государственного образовательного учреждения «Чувашский республиканский институт образования», доктор филологических наук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Г.А.</w:t>
            </w:r>
          </w:p>
        </w:tc>
        <w:tc>
          <w:tcPr>
            <w:tcW w:w="7072" w:type="dxa"/>
            <w:tcBorders/>
          </w:tcPr>
          <w:p>
            <w:pPr>
              <w:pStyle w:val="2"/>
              <w:rPr/>
            </w:pPr>
            <w:r>
              <w:rPr/>
              <w:t>–</w:t>
            </w:r>
            <w:r>
              <w:rPr/>
              <w:tab/>
              <w:t>заведующий кафедрой русс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доктор педагогиче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В.В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ведующий кафедрой теплоэнергетических установок, проректор по научно-инновационной работе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, доктор техниче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И.И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заведующий отделом чувашской энциклопедии государственного научного учреждения «Чувашский государственный институт гуманитарных наук», доктор исторических наук 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 В.П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ведующий кафедрой травматологии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, доктор медицин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улычев А.В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генерального директора по науке открытого акционерного общества «Всероссийский научно-исследо</w:t>
              <w:softHyphen/>
              <w:t>ва</w:t>
              <w:softHyphen/>
              <w:t>тель</w:t>
              <w:softHyphen/>
              <w:t>ский, проектно-конструкторский и технологический институт релестроения с опытным производством», доктор техниче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Ю.П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Председателя Кабинета Министров Чувашской Республики – министр промышленности и энергетики Чувашской Республики, кандидат технических наук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А.Д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редседатель Совета молодых ученых и специалистов Чувашской Республики, кандидат исторических наук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В.С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директор государственного научного учреждения «Чувашский государственный институт гуманитарных наук», доктор исторических наук, профессор 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Г.Н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ректор государственного образовательного учрежде-</w:t>
              <w:br/>
              <w:t>ния высшего профессионального образования «Чуваш-</w:t>
              <w:br/>
              <w:t>ский государственный педагогический университет им. И.Я. Яков</w:t>
              <w:softHyphen/>
              <w:t>лева», доктор педагогиче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В.Д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ректор государственного образовательного учреждения «Чувашский республиканский институт образования», кандидат исторических наук, профессор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а Н.В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декан юридического факультета Чебоксарского кооперативного института (филиал) автономной некоммерческой организации высшего профессионального образования Центросоюза Российской Федерации «Российский университет кооперации», доктор юридиче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Н.К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ректор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доктор ветеринарны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П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декан машиностроительн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, кандидат техниче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 Л.П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резидент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, доктор экономических наук, профессор, академик Российской академии образования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И.А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роректор по воспитательной работе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доктор педагогиче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ведующая кафедрой электрооборудования и механизации переработки сельскохозяйственной продукци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доктор техниче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ко Г.Ю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ведующий кафедрой функциональной и лабораторной диагностики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, доктор медицин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нин Л.В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ведующий кафедрой прикладной и дискретной механики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, доктор физико-математических наук, профессор (по согласованию)</w:t>
            </w:r>
          </w:p>
          <w:p>
            <w:pPr>
              <w:pStyle w:val="Normal"/>
              <w:widowControl w:val="false"/>
              <w:autoSpaceDE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ович В.И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autoSpaceDE w:val="false"/>
              <w:ind w:left="234" w:hanging="23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ервый заместитель генерального директора общества с ограниченной ответственностью «Компания корпоративного управления «Концерн «Тракторные заводы» (по согласованию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234" w:hanging="23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obrazov39</dc:creator>
  <dc:description/>
  <cp:keywords/>
  <dc:language>en-US</dc:language>
  <cp:lastModifiedBy>obrazov3</cp:lastModifiedBy>
  <dcterms:modified xsi:type="dcterms:W3CDTF">2010-03-10T07:48:00Z</dcterms:modified>
  <cp:revision>2</cp:revision>
  <dc:subject/>
  <dc:title>УТВЕРЖДЕН</dc:title>
</cp:coreProperties>
</file>